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Logic  Quiz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CS17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ame___________   ID(if applicable)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the best that you can on each question. No questions will be answered about the quiz questions. If you think a question is ambiguous, write your interpretation and answer your modified question.  Be reason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/>
        <w:drawing>
          <wp:inline distT="0" distB="0" distL="0" distR="0">
            <wp:extent cx="141922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ristotle</w:t>
      </w:r>
    </w:p>
    <w:p>
      <w:pPr>
        <w:pStyle w:val="NormalWeb"/>
        <w:rPr/>
      </w:pPr>
      <w:r>
        <w:rPr/>
        <w:t>384-322 B.C.</w:t>
      </w:r>
    </w:p>
    <w:p>
      <w:pPr>
        <w:pStyle w:val="NormalWeb"/>
        <w:rPr/>
      </w:pPr>
      <w:r>
        <w:rPr/>
        <w:t>Aristotle syllogisms were first codification of  logical inference ru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nslate from FOL into clausal form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 all x, y  P(x,y) &amp; Q(x,y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ns:  { P(x,y),  Q(u,v}   standardize apar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re exists x such that P(x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ns:   P(C)     introduce skolem constant C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ot for all x , P(x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ns:   not P(C)    negation + skolem constan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t there exist x , P(x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ns:       not P(x)   (implicit universal quantification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In questions 2-4 translate the English into a) first order logic and then b) into clausal for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ck owns a do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 FOL:     there exists x    Dog(x) and owns(Jack,x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 Clausal:   skolem constant D:    {Dog(D),  owns(Jack,D)}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 Horses are animal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 FOL: For all x, Horse(x) implies Animal(x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  Clausal:       not Horse(x) or Animal(x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No horse is a bird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Not  (  there exist x, Horse(x) implies Bird(x)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r   For all x,  Horse(x) implies not Bird(x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  Clausal:   not Horse(x) or not Bird(x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  Give the two resolutions of clause ( a) with clause (b). For each resolution note the substitution lis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)   Above(A,Tabl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  ~Above(x,y) or ~Above(y,z)  or Above(x,z)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 answer)    ~Above(A,z) or Above(A,Table)    {x/A, y,Table}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 answer)  ~Above(x,A)  or Above(x,Z)  {y/A, z/Table}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anslate clause b) from question 5 into a natural English sentenc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nswer: if x is above y and y is above z, then x is above z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Given the numbered clauses prove by </w:t>
      </w:r>
      <w:r>
        <w:rPr>
          <w:b/>
          <w:sz w:val="28"/>
          <w:szCs w:val="28"/>
        </w:rPr>
        <w:t xml:space="preserve">refutation </w:t>
      </w:r>
      <w:r>
        <w:rPr>
          <w:sz w:val="28"/>
          <w:szCs w:val="28"/>
        </w:rPr>
        <w:t>that R is true. Make a table listing the resolvents. Label all the new resolvent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.g.                Clause #   clause #    Resolvent   newClause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iven clau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:  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: not P or not Q or R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: not S or Q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: not T or Q.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:   T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:   not R    negation of clause to prov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  &amp;   2      not P or not Q  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 &amp;   8      not Q                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  &amp; 4       not T                 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 &amp; 5      empty              EURE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 is true since it negation led to a contradiction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6:16:00Z</dcterms:created>
  <dc:creator>Information and Computer Science</dc:creator>
  <dc:description/>
  <dc:language>en-US</dc:language>
  <cp:lastModifiedBy>Information and Computer Science</cp:lastModifiedBy>
  <dcterms:modified xsi:type="dcterms:W3CDTF">2004-08-02T16:02:00Z</dcterms:modified>
  <cp:revision>12</cp:revision>
  <dc:subject/>
  <dc:title>Search Quiz  </dc:title>
</cp:coreProperties>
</file>