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br/>
        <w:t xml:space="preserve">Probability Questions:  </w:t>
      </w:r>
    </w:p>
    <w:p>
      <w:pPr>
        <w:pStyle w:val="NormalWeb"/>
        <w:rPr/>
      </w:pPr>
      <w:r>
        <w:rPr/>
        <w:t xml:space="preserve">1. Suppose A is the event of getting at exactly one ace when dealt 5 cards from an ordinary deck of cards. Suppose B is the event of getting all hearts when dealt 5 cards. Compute the following probabilities. For questions a-d do not simplify the arithmetic computations. For e you need to do the calculation. </w:t>
        <w:br/>
        <w:t>a) P(A)</w:t>
        <w:br/>
        <w:t>b) P(B)</w:t>
        <w:br/>
        <w:t>c) P(A|B)</w:t>
        <w:br/>
        <w:t xml:space="preserve">d) P(A&amp;B) (you may use Bayes Rule) </w:t>
        <w:br/>
        <w:t>e) Are A and B independent?</w:t>
      </w:r>
    </w:p>
    <w:p>
      <w:pPr>
        <w:pStyle w:val="Normal"/>
        <w:spacing w:before="280" w:after="240"/>
        <w:rPr/>
      </w:pPr>
      <w:r>
        <w:rPr/>
        <w:t>a) P(A) =  comb(4,1)* comb(48,4) /  comb(52,5) = 0.2995</w:t>
      </w:r>
    </w:p>
    <w:p>
      <w:pPr>
        <w:pStyle w:val="Normal"/>
        <w:spacing w:before="280" w:after="240"/>
        <w:rPr/>
      </w:pPr>
      <w:r>
        <w:rPr/>
        <w:t>b) P(B) =   comb(13,5) / comb(52,5) = 4.952e-4</w:t>
      </w:r>
    </w:p>
    <w:p>
      <w:pPr>
        <w:pStyle w:val="Normal"/>
        <w:spacing w:before="280" w:after="240"/>
        <w:rPr/>
      </w:pPr>
      <w:r>
        <w:rPr/>
        <w:t>c) P(A|B)  by direction computation =   comb(1,1)*comb(12,4) /  comb(13,5)  = comb(12,4)/ comb(13,5).  = .3846</w:t>
      </w:r>
    </w:p>
    <w:p>
      <w:pPr>
        <w:pStyle w:val="Normal"/>
        <w:spacing w:before="280" w:after="240"/>
        <w:rPr/>
      </w:pPr>
      <w:r>
        <w:rPr/>
        <w:t>d)  P(A&amp;B) = P(A,B)      Bayes says:   P(A,B) = P(A|B)*P(B)   so   comb(12,4)/comb(52,5)   =  1.9046e-4</w:t>
      </w:r>
    </w:p>
    <w:p>
      <w:pPr>
        <w:pStyle w:val="Normal"/>
        <w:spacing w:before="280" w:after="240"/>
        <w:rPr/>
      </w:pPr>
      <w:r>
        <w:rPr/>
        <w:t>e) Setting P(A,B) =?= P(A)*P(B) I get, after a lot of simplifications:</w:t>
      </w:r>
    </w:p>
    <w:p>
      <w:pPr>
        <w:pStyle w:val="Normal"/>
        <w:spacing w:before="280" w:after="240"/>
        <w:rPr/>
      </w:pPr>
      <w:r>
        <w:rPr/>
        <w:t xml:space="preserve">        </w:t>
      </w:r>
      <w:r>
        <w:rPr/>
        <w:t>51*50*49* =?=   47*46*45     So they are close but not equal.</w:t>
      </w:r>
    </w:p>
    <w:p>
      <w:pPr>
        <w:pStyle w:val="Normal"/>
        <w:spacing w:before="280" w:after="240"/>
        <w:rPr/>
      </w:pPr>
      <w:r>
        <w:rPr/>
        <w:t xml:space="preserve">       </w:t>
      </w:r>
      <w:r>
        <w:rPr/>
        <w:t xml:space="preserve">Hence not independent.  Alternatively, one might just compute the true values for each side.        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t>By calculation P(A)*P(B) = 1.483e-4    so this shows not equal, but I make fewer errors when I don’t calculate.</w:t>
      </w:r>
    </w:p>
    <w:p>
      <w:pPr>
        <w:pStyle w:val="Normal"/>
        <w:spacing w:before="280" w:after="240"/>
        <w:rPr/>
      </w:pPr>
      <w:r>
        <w:rPr/>
        <w:t xml:space="preserve">                                        </w:t>
      </w:r>
    </w:p>
    <w:p>
      <w:pPr>
        <w:pStyle w:val="Normal"/>
        <w:spacing w:before="280" w:after="240"/>
        <w:rPr/>
      </w:pPr>
      <w:r>
        <w:rPr/>
        <w:t xml:space="preserve">                        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t xml:space="preserve">                        </w:t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rom the text (new edition) pg 489, do problem 13.6 Beware of difference of bold and non-bold B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</w:t>
      </w:r>
      <w:r>
        <w:rPr/>
        <w:t>All of these questions can be answered by direct examination of the joint probability table plus the definitions 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(toothache) =  .108+.012+.016+.064 =.2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P(</w:t>
      </w:r>
      <w:r>
        <w:rPr/>
        <w:t>cavity) = &lt;.108+.012+.072+.008,  .016+.064+ .144+.576&gt;  = &lt;.2 .8&gt;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P(</w:t>
      </w:r>
      <w:r>
        <w:rPr/>
        <w:t>Toothache |cavity) = P(Toothache and cavity )/ P(cavity) =</w:t>
      </w:r>
    </w:p>
    <w:p>
      <w:pPr>
        <w:pStyle w:val="Normal"/>
        <w:spacing w:before="280" w:after="280"/>
        <w:ind w:left="1080" w:hanging="0"/>
        <w:rPr>
          <w:b/>
          <w:b/>
        </w:rPr>
      </w:pPr>
      <w:r>
        <w:rPr>
          <w:b/>
        </w:rPr>
        <w:t xml:space="preserve">     </w:t>
      </w:r>
      <w:r>
        <w:rPr/>
        <w:t>&lt; .12/.2, .08/.2&gt; = &lt; .6, .4&gt;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P(</w:t>
      </w:r>
      <w:r>
        <w:rPr/>
        <w:t>Cavity|toothache or catch) =  P(Cavity and(toothache or catch)) |P(toothache or catch)</w:t>
      </w:r>
    </w:p>
    <w:p>
      <w:pPr>
        <w:pStyle w:val="Normal"/>
        <w:spacing w:before="280" w:after="280"/>
        <w:ind w:left="1080" w:hanging="0"/>
        <w:rPr/>
      </w:pPr>
      <w:r>
        <w:rPr>
          <w:b/>
        </w:rPr>
        <w:t xml:space="preserve">   </w:t>
      </w:r>
      <w:r>
        <w:rPr/>
        <w:t>P(toothache or catch) =  1 – P(not toothache and not catch)  = 1- .008 -.576 = .426  (alternatively add the 6 appropriate 6 entries).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   </w:t>
      </w:r>
      <w:r>
        <w:rPr/>
        <w:t>P(Cavity and(toothache or catch) ) = &lt; .108+.012+.072,  .016+.064+.144&gt; = &lt; .192, .224&gt;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  </w:t>
      </w:r>
      <w:r>
        <w:rPr/>
        <w:t>P(Cavity|toothache or catch) = &lt; .192/.426, .224/.426&gt; = &lt;.4507, 5258&gt;</w:t>
      </w:r>
      <w:r>
        <w:br w:type="page"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rom the text (new edition) pg489, do problem 13.8 </w:t>
      </w:r>
    </w:p>
    <w:p>
      <w:pPr>
        <w:pStyle w:val="Normal"/>
        <w:spacing w:before="280" w:after="280"/>
        <w:ind w:left="360" w:hanging="0"/>
        <w:rPr/>
      </w:pPr>
      <w:r>
        <w:rPr/>
        <w:t>P( test_positive | have_disease ) = .99</w:t>
      </w:r>
    </w:p>
    <w:p>
      <w:pPr>
        <w:pStyle w:val="Normal"/>
        <w:spacing w:before="280" w:after="280"/>
        <w:ind w:left="360" w:hanging="0"/>
        <w:rPr/>
      </w:pPr>
      <w:r>
        <w:rPr/>
        <w:t>P (test_neg   | not have_disease) = .99</w:t>
      </w:r>
    </w:p>
    <w:p>
      <w:pPr>
        <w:pStyle w:val="Normal"/>
        <w:spacing w:before="280" w:after="280"/>
        <w:ind w:left="360" w:hanging="0"/>
        <w:rPr/>
      </w:pPr>
      <w:r>
        <w:rPr/>
        <w:t>P( disease)  = .0001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You test positive.   </w:t>
      </w:r>
    </w:p>
    <w:p>
      <w:pPr>
        <w:pStyle w:val="Normal"/>
        <w:spacing w:before="280" w:after="280"/>
        <w:ind w:left="360" w:hanging="0"/>
        <w:rPr/>
      </w:pPr>
      <w:r>
        <w:rPr/>
        <w:t>Prob(you have disease|test Positive) = P(test+ | have disease)*P(disease)/ P(test+)</w:t>
      </w:r>
    </w:p>
    <w:p>
      <w:pPr>
        <w:pStyle w:val="Normal"/>
        <w:spacing w:before="280" w:after="280"/>
        <w:ind w:left="360" w:hanging="0"/>
        <w:rPr/>
      </w:pPr>
      <w:r>
        <w:rPr/>
        <w:t>P(test+) = P(test+| disease)*P(disease) + P(test+ | not disease)* P(not disease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(test+) = .99*.0001 +  .01 * .9999  </w:t>
      </w:r>
    </w:p>
    <w:p>
      <w:pPr>
        <w:pStyle w:val="Normal"/>
        <w:spacing w:before="280" w:after="280"/>
        <w:ind w:left="360" w:hanging="0"/>
        <w:rPr/>
      </w:pPr>
      <w:r>
        <w:rPr/>
        <w:t>Plug and chug.  = 0.0098   So it is still unlikely that you have the disea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10:00Z</dcterms:created>
  <dc:creator>Information and Computer Science</dc:creator>
  <dc:description/>
  <dc:language>en-US</dc:language>
  <cp:lastModifiedBy>Information and Computer Science</cp:lastModifiedBy>
  <cp:lastPrinted>2004-08-01T10:50:00Z</cp:lastPrinted>
  <dcterms:modified xsi:type="dcterms:W3CDTF">2004-08-18T16:10:00Z</dcterms:modified>
  <cp:revision>2</cp:revision>
  <dc:subject/>
  <dc:title/>
</cp:coreProperties>
</file>