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D/OR Multivalued Decision Diagrams (AOMDD) for Probabilistic and Constraints knowledge-ba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na Dech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aphical models, e.g., Bayesian networks, Markov random fields, constraint networks and Influence diagrams, are knowledge representation schemes that capture independencies in the knowledge base and support efficient, graph-based algorithms for a variety of reasoning tasks. Their applications include scheduling, planning, diagnosis and situation assessment, design, and hardware and software verifica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phical models are naturally specified as a collection of local functions over small subsets of variables. They represent a single global function which is either a probability function over all the variables, or the set of all solutions of a constraint problem. In this talk I will present the AND/OR Multi-valued decision diagrams (AOMDDs) as an alternative representation class for graphical model. These can be viewed as search spaces whose traversal may yield an answer to a query. For any given ordering of the variable, the graphical model can have many AND/OR search spaces representations. The minimal AND/OR is its canonical AOMDD  (for the given ordering) and it provides a vivid display of the internal structure of the graphical model beyond the independencies that are specified in its grap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OMDDs  can be viewed as a generalization of Ordered Binary Decision Diagrams (OBDD) </w:t>
      </w:r>
    </w:p>
    <w:p>
      <w:pPr>
        <w:pStyle w:val="TextBody"/>
        <w:rPr/>
      </w:pPr>
      <w:r>
        <w:rPr/>
        <w:t xml:space="preserve">in that they capturing conditional independencies,  they accommodate multi-valued variables, and can express real-valued functions.  AOMDDs can be compiled from the graphical model specification, or can be learned directly from examples. </w:t>
      </w:r>
    </w:p>
    <w:p>
      <w:pPr>
        <w:pStyle w:val="TextBody"/>
        <w:rPr/>
      </w:pPr>
      <w:r>
        <w:rPr/>
        <w:t>In this talk I will present the framework of AOMDDs, provide several schemes for their generation and argue that they are particularly suitable for domains involving mixed probabilistic and constrain-based information.</w:t>
      </w:r>
    </w:p>
    <w:p>
      <w:pPr>
        <w:pStyle w:val="TextBody"/>
        <w:rPr/>
      </w:pPr>
      <w:r>
        <w:rPr/>
        <w:t xml:space="preserve">,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9"/>
        </w:rPr>
        <w:t>Collaborators: Robert Mateescu, Radu Marinescu, William Lam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9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Bio: Professor Dechter is an author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he-IL"/>
        </w:rPr>
        <w:t>Constraint Processing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published by Morgan Kaufmann, 2003, has authored over 100 research papers, and has served on the editorial boards of: Artificial Intelligence, the Constraint Journal, Journal of Artificial Intelligence Research and Logical Method in Computer Science (LMCS). She was awarded the Presidential Young investigator award in 1991, is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fellow of the American association of Artificial Intelligence since 1994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, was 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Radcliffe Fellowship 2005-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and received the 2007 Association of Constraint Programming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(ACP) research excellence award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. She is currently a co-editor in chief of the Artificial Intelligence Journ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9"/>
          <w:lang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9"/>
          <w:lang w:bidi="he-I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i.org/Awards/fellows-list.php" TargetMode="External"/><Relationship Id="rId3" Type="http://schemas.openxmlformats.org/officeDocument/2006/relationships/hyperlink" Target="http://www.radcliffe.edu/fellowships/fellows_1029.aspx" TargetMode="External"/><Relationship Id="rId4" Type="http://schemas.openxmlformats.org/officeDocument/2006/relationships/hyperlink" Target="http://www.ics.uci.edu/~dechter/acp_award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18:00Z</dcterms:created>
  <dc:creator>Rina Laptop E4310</dc:creator>
  <dc:description/>
  <dc:language>en-US</dc:language>
  <cp:lastModifiedBy>William Lam</cp:lastModifiedBy>
  <dcterms:modified xsi:type="dcterms:W3CDTF">2013-01-24T22:18:00Z</dcterms:modified>
  <cp:revision>2</cp:revision>
  <dc:subject/>
  <dc:title/>
</cp:coreProperties>
</file>